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>KAHRAMANMARAŞ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………</w:t>
      </w:r>
      <w:r>
        <w:rPr/>
        <w:t>. tarihinde Kahramanmaraş İli ………….. İlçesi  ……………Köyü ……… …..bölgesinde  meydana gelen patlamada eşim  …………..……. vefat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  <w:tab/>
        <w:t>Talep dilekçem ve ekler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   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2" w:tgtFrame="_blank">
        <w:r>
          <w:rPr>
            <w:rStyle w:val="InternetLink"/>
            <w:rFonts w:cs="Arial" w:ascii="Calibri Light" w:hAnsi="Calibri Light"/>
          </w:rPr>
          <w:t>Kimlik Araştırma Belges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3" w:tgtFrame="_blank">
        <w:r>
          <w:rPr>
            <w:rStyle w:val="InternetLink"/>
            <w:rFonts w:cs="Arial" w:ascii="Calibri Light" w:hAnsi="Calibri Light"/>
          </w:rPr>
          <w:t>Taahhütnam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rar Görene Ait For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ukuatlı Nüfus Kayıt Örneğ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lay Yeri Tespit Tutanağ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li Sicil Belg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arar Tespit Komisyonu Karar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 </w:t>
      </w:r>
      <w:r>
        <w:rPr>
          <w:rFonts w:cs="Arial" w:ascii="Calibri Light" w:hAnsi="Calibri Light"/>
        </w:rPr>
        <w:t>Veraset İlamı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.gov.tr/kurumlar/istanbul.gov.tr/hizmetlerimiz/kamu-hizmet-standartlari/hukuk-isleri-khs/kimlik_arastirma_belgesi.pdf" TargetMode="External"/><Relationship Id="rId3" Type="http://schemas.openxmlformats.org/officeDocument/2006/relationships/hyperlink" Target="http://www.istanbul.gov.tr/kurumlar/istanbul.gov.tr/hizmetlerimiz/kamu-hizmet-standartlari/hukuk-isleri-khs/taahutna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mustafaaltun</dc:creator>
  <dc:description/>
  <cp:keywords/>
  <dc:language>en-US</dc:language>
  <cp:lastModifiedBy>Serhat GÜLPAK</cp:lastModifiedBy>
  <cp:lastPrinted>2014-12-23T14:27:00Z</cp:lastPrinted>
  <dcterms:modified xsi:type="dcterms:W3CDTF">2019-05-10T09:08:00Z</dcterms:modified>
  <cp:revision>8</cp:revision>
  <dc:subject/>
  <dc:title>T</dc:title>
</cp:coreProperties>
</file>